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度区直律师体检项目</w:t>
      </w:r>
    </w:p>
    <w:tbl>
      <w:tblPr>
        <w:tblW w:w="10216" w:type="dxa"/>
        <w:jc w:val="left"/>
        <w:tblInd w:w="-89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0"/>
        <w:gridCol w:w="3739"/>
        <w:gridCol w:w="5807"/>
      </w:tblGrid>
      <w:tr>
        <w:trPr>
          <w:trHeight w:val="3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检查意义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血液检测项目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能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肝脏功能情况，诊断是否有肝功能损害、胆道梗阻、低蛋白血症等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、尿酸、肌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肾小球滤过功能、了解有无肾功能损害及高尿酸血症等</w:t>
            </w:r>
          </w:p>
        </w:tc>
      </w:tr>
      <w:tr>
        <w:trPr>
          <w:trHeight w:val="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脂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早期识别动脉粥样硬化的危险性，以及对低脂饮食和调脂药物治疗后的监测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血糖水平了解是否有低血糖、糖尿病，了解血糖控制情况</w:t>
            </w:r>
          </w:p>
        </w:tc>
      </w:tr>
      <w:tr>
        <w:trPr>
          <w:trHeight w:val="4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5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人体血液中红细胞内的血红蛋白与血糖结合的产物，是衡量糖尿病控制水平的标准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血细胞情况，排除炎症性疾病、血液病等</w:t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常规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尿液的酸碱性，尿的比重、尿液成分是否正常：如红白细胞情况、蛋白尿、尿糖、尿酮体等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鼻咽癌普查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诊断肝细胞癌及滋养细胞恶性肿瘤有重要意义</w:t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A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谱性肿瘤标志物，可提示直肠癌、结肠癌、肺癌、乳腺癌、胰腺癌等</w:t>
            </w:r>
          </w:p>
        </w:tc>
      </w:tr>
      <w:tr>
        <w:trPr>
          <w:trHeight w:val="4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肝脏功能情况，诊断是否有肝功能损害、胆道梗阻、低蛋白血症等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前列腺特异性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-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男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前列腺癌特异性筛查指标，前列腺增生、前列腺炎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也可升高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物理检查及临床检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彩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、胆、脾、胰、双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肝、胆、肾、脾、胰等器官有无形态学变化，有无结石、肿瘤等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颈动脉彩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血管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颈动脉中内膜厚度、是否有斑块形成、狭窄等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彩色超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甲状腺有无肿大、结节或肿块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双乳腺彩色超声（女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乳腺有无肿瘤、小叶增生等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经腹部子宫、附件彩超（未婚）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了解子宫、附件发育情况，有无器质性病变，如子宫肌瘤、卵巢肿物等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阴道子宫、附件彩超（已婚）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系彩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、膀胱、前列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前列腺有无肿块、增生，膀胱、输尿管有无肿块、结石等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正位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R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肺部的大体病变，如肺部炎症、肿块、结核等</w:t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椎正侧位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不含片）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有无颈椎骨质增生，椎间隙有无狭窄，椎体有无破坏性病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等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心电图检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有无心律失常、心肌缺血、梗塞等疾病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液基薄层细胞学检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疾病早期检查</w:t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血压、身高、体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判断有无高血压及低血压 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康档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康档案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说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上述体检项目，因性别、婚姻状况、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不同会有所区别，具体以体检表为准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温謦提示：根据卫生部相关文件要求，做乙肝两对半检测者需经体检者本人知情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7:00Z</dcterms:created>
  <dc:creator>lenovo</dc:creator>
  <dc:description/>
  <dc:language>en-US</dc:language>
  <cp:lastModifiedBy>Lenovo</cp:lastModifiedBy>
  <cp:lastPrinted>2018-08-31T15:45:00Z</cp:lastPrinted>
  <dcterms:modified xsi:type="dcterms:W3CDTF">2022-09-21T09:05:45Z</dcterms:modified>
  <cp:revision>2</cp:revision>
  <dc:subject/>
  <dc:title>区直律师事务所律师2016年度体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92E33AB547C292CCF8BB24B4A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